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TA DE ANUÊNCIA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7F0000"/>
          <w:sz w:val="32"/>
          <w:szCs w:val="32"/>
        </w:rPr>
      </w:pPr>
      <w:r>
        <w:rPr>
          <w:b/>
          <w:bCs/>
          <w:color w:val="7F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7F0000"/>
          <w:sz w:val="32"/>
          <w:szCs w:val="32"/>
        </w:rPr>
      </w:pPr>
      <w:r>
        <w:rPr>
          <w:b/>
          <w:bCs/>
          <w:color w:val="7F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7F0000"/>
          <w:sz w:val="36"/>
          <w:szCs w:val="36"/>
          <w:u w:val="single"/>
        </w:rPr>
      </w:pPr>
      <w:r>
        <w:rPr>
          <w:b/>
          <w:bCs/>
          <w:color w:val="7F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/>
        <w:t xml:space="preserve">Declaramos para os devidos fins, que (a) NOME DO DEVEDOR (PESSOA FÍSICA OU JURÍDICA), CPF ou CNPJ nº XXXXXXXXXXXXXXX, quitou com a nossa (empresa/pessoa) NOME CREDORA/ OU APRESENTANTE, o(s) seguinte(s) título(s):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Nº TÍTULO                  VALOR                VENCIMENTO OU DATA DO PROTESTO              </w:t>
      </w:r>
    </w:p>
    <w:p>
      <w:pPr>
        <w:pStyle w:val="NormalWeb"/>
        <w:spacing w:before="0" w:after="0"/>
        <w:jc w:val="both"/>
        <w:rPr/>
      </w:pPr>
      <w:r>
        <w:rPr/>
        <w:t xml:space="preserve">XXXXXXX                 XXXXX                XXXXXXXX                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Caxias do Sul, XX de XXXXX de XXXX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EMPRESA CREDO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ssinatura e firma reconhecida da pessoa jurídic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S: Título com endosso TRANSLATIVO, deverá ter o DE ACORDO (carimbo e assinatura) do banco apresentante</w:t>
      </w:r>
      <w:bookmarkStart w:id="0" w:name="_Hlk52867572"/>
      <w:r>
        <w:rPr/>
        <w:t>.</w:t>
      </w:r>
      <w:bookmarkEnd w:id="0"/>
    </w:p>
    <w:p>
      <w:pPr>
        <w:pStyle w:val="Normal"/>
        <w:keepNext w:val="true"/>
        <w:widowControl w:val="false"/>
        <w:autoSpaceDE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5:00Z</dcterms:created>
  <dc:creator>Raquel Bom</dc:creator>
  <dc:description/>
  <dc:language>en-US</dc:language>
  <cp:lastModifiedBy/>
  <cp:lastPrinted>2020-11-19T14:42:00Z</cp:lastPrinted>
  <dcterms:modified xsi:type="dcterms:W3CDTF">2020-11-20T11:31:52Z</dcterms:modified>
  <cp:revision>4</cp:revision>
  <dc:subject/>
  <dc:title>Ao Tabelionato de Protestos de Títulos</dc:title>
</cp:coreProperties>
</file>