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PARA PROTOCOLIZAÇÃO DE T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qualidade de apresentante do título abaixo caracterizado, venho por meio deste, em conformidade com o disposto na Lei nº 9.492/97, de 10 de setembro de 1997, ciente da responsabilidade plena pelos dados aqui fornecidos, declarar expressamente que o valor da dívida expressa (espécie do título de crédito) é de R$____________________________ (valor nominal), que acrescido dos juros de ______________ previamente estipulados em contrato em poder do credor perfaz o total de R$_________________________ (valor declarad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ACTERIZAÇÃO DO T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pécie do Título:________________________________________ Nº:_______________</w:t>
      </w:r>
    </w:p>
    <w:p>
      <w:pPr>
        <w:pStyle w:val="Normal"/>
        <w:rPr>
          <w:sz w:val="24"/>
        </w:rPr>
      </w:pPr>
      <w:r>
        <w:rPr>
          <w:sz w:val="24"/>
        </w:rPr>
        <w:t>Data do vencimento:____________________ Data da emissão:______________________</w:t>
      </w:r>
    </w:p>
    <w:p>
      <w:pPr>
        <w:pStyle w:val="Normal"/>
        <w:rPr/>
      </w:pPr>
      <w:r>
        <w:rPr>
          <w:sz w:val="24"/>
        </w:rPr>
        <w:t>Devedor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NPJ/CPF:________________________________________________________________Endereço: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xias do Sul, _____________ de ____________________________ de 20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presentante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dereço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efone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9:00Z</dcterms:created>
  <dc:creator>Plinio Backendorf</dc:creator>
  <dc:description/>
  <cp:keywords/>
  <dc:language>en-US</dc:language>
  <cp:lastModifiedBy>usr</cp:lastModifiedBy>
  <cp:lastPrinted>2015-11-23T09:48:00Z</cp:lastPrinted>
  <dcterms:modified xsi:type="dcterms:W3CDTF">2019-02-28T14:09:00Z</dcterms:modified>
  <cp:revision>2</cp:revision>
  <dc:subject/>
  <dc:title>REQUERIMENTO PARA PROTOCOLIZAÇÃO DE TÍTULO</dc:title>
</cp:coreProperties>
</file>