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color w:val="7F0000"/>
          <w:sz w:val="32"/>
          <w:szCs w:val="32"/>
        </w:rPr>
      </w:pPr>
      <w:r>
        <w:rPr>
          <w:b/>
          <w:bCs/>
          <w:sz w:val="32"/>
          <w:szCs w:val="32"/>
        </w:rPr>
        <w:t>CARTA DE ANUÊNCIA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7F0000"/>
          <w:sz w:val="32"/>
          <w:szCs w:val="32"/>
        </w:rPr>
      </w:pPr>
      <w:r>
        <w:rPr>
          <w:b/>
          <w:bCs/>
          <w:color w:val="7F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Declaramos para os devidos fins, que (a) NOME DO DEVEDOR (PESSOA FÍSICA OU JURÍDICA), CPF ou CNPJ nº XXXXXXXXXXXXXXX, quitou com a nossa (empresa/pessoa) NOME CREDORA/ SACADORA OU APRESENTANTE, o(s) seguinte(s) título(s):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º TÍTULO           VALOR                VENCIMENTO                N° PROTOCOLO</w:t>
      </w:r>
    </w:p>
    <w:p>
      <w:pPr>
        <w:pStyle w:val="NormalWeb"/>
        <w:spacing w:before="0" w:after="0"/>
        <w:jc w:val="both"/>
        <w:rPr/>
      </w:pPr>
      <w:r>
        <w:rPr/>
        <w:t>XXXXXXX           XXXXX                XXXXXXXX                   XXXXXXX-X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Caxias do Sul, XX de XXXXX de XXXX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EMPRESA CREDOR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ssinatura e firma reconhecida da pessoa juríd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* OB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e o título for descontado (endosso TRANSLATIVO), deverá ter o DE ACORDO, do banco apresentante com firma reconhecida.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color w:val="7F0000"/>
          <w:sz w:val="32"/>
          <w:szCs w:val="32"/>
        </w:rPr>
      </w:pPr>
      <w:r>
        <w:rPr>
          <w:b/>
          <w:bCs/>
          <w:sz w:val="32"/>
          <w:szCs w:val="32"/>
        </w:rPr>
        <w:t>CARTA DE ANUÊNCIA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color w:val="7F0000"/>
          <w:sz w:val="32"/>
          <w:szCs w:val="32"/>
        </w:rPr>
      </w:pPr>
      <w:r>
        <w:rPr>
          <w:b/>
          <w:bCs/>
          <w:color w:val="7F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Declaramos para os devidos fins, que (a) NOME DO DEVEDOR (PESSOA FÍSICA OU JURÍDICA), CPF ou CNPJ nº XXXXXXXXXXXXXXX, quitou com a nossa (empresa/pessoa) NOME CREDORA/ SACADORA OU APRESENTANTE, o(s) seguinte(s) título(s):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º TÍTULO           VALOR                VENCIMENTO                N° PROTOCOLO</w:t>
      </w:r>
    </w:p>
    <w:p>
      <w:pPr>
        <w:pStyle w:val="NormalWeb"/>
        <w:spacing w:before="0" w:after="0"/>
        <w:jc w:val="both"/>
        <w:rPr/>
      </w:pPr>
      <w:r>
        <w:rPr/>
        <w:t>XXXXXXX           XXXXX                XXXXXXXX                   XXXXXXX-X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Caxias do Sul, XX de XXXXX de XXXX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EMPRESA CREDOR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assinatura e firma reconhecida da pessoa juríd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* OB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e o título for descontado (endosso TRANSLATIVO), deverá ter o DE ACORDO, do banco apresentante com firma reconheci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9600142" o:spid="shape_0" fillcolor="silver" stroked="f" o:allowincell="f" style="position:absolute;margin-left:-20.5pt;margin-top:289.25pt;width:466.2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9:00Z</dcterms:created>
  <dc:creator/>
  <dc:description/>
  <cp:keywords/>
  <dc:language>en-US</dc:language>
  <cp:lastModifiedBy>usr@tpb.net</cp:lastModifiedBy>
  <cp:lastPrinted>2019-07-09T10:20:00Z</cp:lastPrinted>
  <dcterms:modified xsi:type="dcterms:W3CDTF">2019-07-09T13:20:00Z</dcterms:modified>
  <cp:revision>8</cp:revision>
  <dc:subject/>
  <dc:title>Ao Tabelionato de Protestos de Títulos</dc:title>
</cp:coreProperties>
</file>